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rPr>
      </w:pPr>
      <w:r>
        <w:rPr>
          <w:b/>
          <w:bCs/>
        </w:rPr>
        <w:t>Kniha týdne. Štěstí v neštěstí Jana Čepa</w:t>
      </w:r>
    </w:p>
    <w:p>
      <w:pPr>
        <w:pStyle w:val="Normal"/>
        <w:spacing w:lineRule="auto" w:line="360"/>
        <w:jc w:val="both"/>
        <w:rPr/>
      </w:pPr>
      <w:r>
        <w:rPr/>
        <w:t xml:space="preserve">Vidím jeho tvář. Smutné, prohlédavé oči. Vidím tu podobu chlapce, která mu zůstala do pozdních let. Vidím, jak se jako Jeník </w:t>
      </w:r>
      <w:r>
        <w:rPr>
          <w:i/>
          <w:iCs/>
        </w:rPr>
        <w:t>Dvojího domova</w:t>
      </w:r>
      <w:r>
        <w:rPr/>
        <w:t xml:space="preserve"> dívá do mraků a říká: „Vždyť konec je také nemožný! Kdyby byla zeď na konci světa, probourala by se a zas by tam byla díra...“ Vidím jej  hovořit s Janem Zahradníčkem, Josefem Florianem nebo Jakubem Demlem. Slyším, jak se ptá: Co dělat a kým být? Básníkem, spisovatelem? Knězem, řeholníkem? Kudy jít mezi dvojím domovem, abych si – někde na půli cesty – nestýskal ani po jednom z nich? Vidím ho, jak se při odchodu do exilu r. 1948 vrací na čáře pro klobouk, který se mu, jak vypráví Bedřich Fučík, zachytil mezi dráty... Vidím ho nakloněného nad knihou a vlastní prací, Jana Čepa, básníka domova i úzkosti a skvělého pozorovatele i těch nejmenších duchovních detailů.</w:t>
      </w:r>
    </w:p>
    <w:p>
      <w:pPr>
        <w:pStyle w:val="Normal"/>
        <w:spacing w:lineRule="auto" w:line="360"/>
        <w:jc w:val="both"/>
        <w:rPr/>
      </w:pPr>
      <w:r>
        <w:rPr/>
        <w:t>Přes všechny nárazy osudu, doma i v exilu, měl Jan Čep štěstí v neštěstí. Mohl psát a měl alespoň nějakou práci. Od r. 1951 pracoval jako kulturní redaktor Rádia Svobodná Evropa (RFE) v Paříži a v Mnichově. Řada jeho přátel a kolegů skončila v komunistických žalařích – Jan Zahradníček, Josef Palivec, Růžena Vacková, Václav Renč či Zdeněk Rotrekl. Už před válkou a léta po válce to Čep neměl jednoduché. Kromě svého tvůrčího díla sice psal recenze, překládal, redigoval knihy, ale často se stěhoval, neměl moc peněz a zoufale hledal – domov. Jeho přítel Bedřich Fučík mu všemožně pomáhal; a Čep mu za to byl vděčný. Když se pak jednou po Fučíkově propuštění z vězení setkali v Paříži, měli si jistě o čem povídat.</w:t>
      </w:r>
    </w:p>
    <w:p>
      <w:pPr>
        <w:pStyle w:val="Normal"/>
        <w:spacing w:lineRule="auto" w:line="360"/>
        <w:jc w:val="both"/>
        <w:rPr/>
      </w:pPr>
      <w:r>
        <w:rPr/>
        <w:t>Jan Čep (1902</w:t>
      </w:r>
      <w:r>
        <w:rPr>
          <w:rFonts w:eastAsia="Times New Roman" w:cs="Times New Roman"/>
        </w:rPr>
        <w:t>–</w:t>
      </w:r>
      <w:r>
        <w:rPr/>
        <w:t xml:space="preserve">1974), autor </w:t>
      </w:r>
      <w:r>
        <w:rPr>
          <w:i/>
          <w:iCs/>
        </w:rPr>
        <w:t>Zeměžluče</w:t>
      </w:r>
      <w:r>
        <w:rPr/>
        <w:t xml:space="preserve">, </w:t>
      </w:r>
      <w:r>
        <w:rPr>
          <w:i/>
          <w:iCs/>
        </w:rPr>
        <w:t>Tváře pod pavučinou</w:t>
      </w:r>
      <w:r>
        <w:rPr/>
        <w:t xml:space="preserve">, </w:t>
      </w:r>
      <w:r>
        <w:rPr>
          <w:i/>
          <w:iCs/>
        </w:rPr>
        <w:t>Dvojího domova</w:t>
      </w:r>
      <w:r>
        <w:rPr/>
        <w:t xml:space="preserve"> či </w:t>
      </w:r>
      <w:r>
        <w:rPr>
          <w:i/>
          <w:iCs/>
        </w:rPr>
        <w:t>Letnic</w:t>
      </w:r>
      <w:r>
        <w:rPr/>
        <w:t xml:space="preserve">. Překladatel G. B. Shawa, George Bernanose, Paula Claudela. Věčný ahasver, poutník za místy k přespání, k životu a k bytí se ve svém zaměstnání v RFE autorsky věnoval dvěma pořadům: nábožensko-filosofickým meditacím </w:t>
      </w:r>
      <w:r>
        <w:rPr>
          <w:i/>
          <w:iCs/>
        </w:rPr>
        <w:t>Jak přežít</w:t>
      </w:r>
      <w:r>
        <w:rPr/>
        <w:t xml:space="preserve"> (</w:t>
      </w:r>
      <w:r>
        <w:rPr>
          <w:i/>
          <w:iCs/>
        </w:rPr>
        <w:t>Úvahy časové a nadčasové</w:t>
      </w:r>
      <w:r>
        <w:rPr/>
        <w:t xml:space="preserve">) a recenzím knih světových autorů s názvem </w:t>
      </w:r>
      <w:r>
        <w:rPr>
          <w:i/>
          <w:iCs/>
        </w:rPr>
        <w:t>Kniha týdne</w:t>
      </w:r>
      <w:r>
        <w:rPr/>
        <w:t>. Ve výběru publikací měl svobodu, i když bylo třeba, aby kromě francouzské literatury zaměřil svoji pozornost také na anglicky píšící spisovatele. Vycházel ze své předchozí čtenářské, redaktorské a překladatelské zkušenosti a také z toho, co poznal při svém pobytu u Josefa Floriana ve Staré Říši na Moravě. Počet knih, které v RFE recenzoval, odhaduje redaktor Petr Komenda na 320. Dochovalo se 250 textů, z nichž 85 je převzato do knižního vydání. Tématicky si k recenzi volil knihy, které zaznamenaly v literárním prostředí ohlas, a pak ty z titulů, které mohly, slovy Čepova znalce Jana Zatloukala, „otevřít polemiku s kulturním děním v Československu“.</w:t>
      </w:r>
    </w:p>
    <w:p>
      <w:pPr>
        <w:pStyle w:val="Normal"/>
        <w:spacing w:lineRule="auto" w:line="360"/>
        <w:jc w:val="both"/>
        <w:rPr/>
      </w:pPr>
      <w:r>
        <w:rPr/>
        <w:t>Jan Čep je ve své Knize týdne čtenářem, jenž se dělí o svůj prožitek. Představí autora, jeho příběh, styl, okolnosti, vybírá si někdy kratší, jindy delší citáty. Je si vědom, že jeho psané slovo je určeno posluchačům. Musí zaujmout, má na to 15 minut. Nemůže psát recenzi v pravém slova smyslu, ani kritiku či polemiku. Je odkázán na lidi tam, v dáli, odkud sám za neveselých okolností musel utéct, aby byl po zbytek života bolavý touhou po domově. Ptá se: Jsou tam? I když mu tahle práce v jistém ohledu ubírala z času a energie pro vlastní tvorbu, byla přece jen příležitostí, jak hovořit k lidem, ke svým dávným i novým čtenářům, k těm, kteří čekají. Z autorů vybírá ty, které československý čtenář už poznal: Fran</w:t>
      </w:r>
      <w:r>
        <w:rPr>
          <w:rFonts w:cs="Times New Roman"/>
        </w:rPr>
        <w:t>ç</w:t>
      </w:r>
      <w:r>
        <w:rPr/>
        <w:t xml:space="preserve">oise Mauriaca, Thomase Manna, Juliena Greena, Alberta Camuse či Charlese du Bos, jindy zas autory nové generace. Je potěšující, že se zaobírá také Saint-Exupérym, jeho </w:t>
      </w:r>
      <w:r>
        <w:rPr>
          <w:i/>
          <w:iCs/>
        </w:rPr>
        <w:t>Válečným pilotem</w:t>
      </w:r>
      <w:r>
        <w:rPr/>
        <w:t xml:space="preserve"> a </w:t>
      </w:r>
      <w:r>
        <w:rPr>
          <w:i/>
          <w:iCs/>
        </w:rPr>
        <w:t>Dopisy matce</w:t>
      </w:r>
      <w:r>
        <w:rPr/>
        <w:t>, a navazuje tak např. na statě Václava Černého, jenž u nás o francouzském autorovi psal. Z Čepova exilového štěstí neštěstí vyrostla kniha, která rozhodně stojí za přečtení.</w:t>
      </w:r>
    </w:p>
    <w:p>
      <w:pPr>
        <w:pStyle w:val="Normal"/>
        <w:spacing w:lineRule="auto" w:line="360"/>
        <w:jc w:val="both"/>
        <w:rPr/>
      </w:pPr>
      <w:r>
        <w:rPr/>
      </w:r>
    </w:p>
    <w:p>
      <w:pPr>
        <w:pStyle w:val="Normal"/>
        <w:spacing w:lineRule="auto" w:line="360"/>
        <w:jc w:val="both"/>
        <w:rPr/>
      </w:pPr>
      <w:r>
        <w:rPr/>
        <w:t>Zdeněk A. Eming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8:00Z</dcterms:created>
  <dc:creator>PC-Stara</dc:creator>
  <dc:description/>
  <dc:language>en-US</dc:language>
  <cp:lastModifiedBy>PC-Stara</cp:lastModifiedBy>
  <dcterms:modified xsi:type="dcterms:W3CDTF">2016-03-31T07:48:00Z</dcterms:modified>
  <cp:revision>2</cp:revision>
  <dc:subject/>
  <dc:title/>
</cp:coreProperties>
</file>